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1" w:hanging="0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Allegato 2</w:t>
      </w:r>
    </w:p>
    <w:p>
      <w:pPr>
        <w:pStyle w:val="Normal"/>
        <w:ind w:right="57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right="57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57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RIAZIONI AL PIANO DEI CONTI</w:t>
            </w:r>
          </w:p>
        </w:tc>
      </w:tr>
    </w:tbl>
    <w:p>
      <w:pPr>
        <w:pStyle w:val="Normal"/>
        <w:ind w:right="57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600"/>
      </w:tblGrid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233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115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Debito verso la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Confartigianato Imprese di Napoli (CONFARTIGIANATO NAPOLI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er contributi sindacali trattenuti sulle prestazioni economiche temporanee (trattamenti di integrazione salariale, indennità di mobilità, trattamenti di disoccupazione non agricola e sussidi) – Art.18 della legge n. 223/19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B.V/CONFARTIGIANATO NAPOLI CTR.SND.  PRST.TMP.-ART18 L223/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255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5026" w:leader="none"/>
                <w:tab w:val="left" w:pos="5105" w:leader="none"/>
              </w:tabs>
              <w:ind w:right="79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ontributi sindacali trattenuti sulle prestazioni economiche temporanee (trattamenti di integrazione salariale, indennità di mobilità, trattamenti di disoccupazione non agricola e sussidi) per conto della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Confartigianato Imprese di Napoli (CONFARTIGIANATO NAPOLI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-Bold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– Art.18 della legge n. 223/19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TR.SID.PRST.TMP.C/CONFARTIGIANATO NAPOLI ART18 L.223/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355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Accreditamento alla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Confartigianato Imprese di Napoli (CONFARTIGIANATO NAPOLI)</w:t>
            </w:r>
            <w:r>
              <w:rPr>
                <w:rFonts w:cs="Verdana-Bold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dei contributi sindacali trattenuti sulle prestazioni economiche temporanee (trattamenti di integrazione salariale, indennità di mobilità, trattamenti di disoccupazione non agricola e sussidi) – Art.18 della legge n. 223/19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5026" w:leader="none"/>
                <w:tab w:val="left" w:pos="5105" w:leader="none"/>
              </w:tabs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C. CONFARTIGIANATO NAPOLI.CTR.SND.PRST.TMP ART18 L223/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189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30:00Z</dcterms:created>
  <dc:creator>INPS</dc:creator>
  <dc:description/>
  <cp:keywords/>
  <dc:language>en-US</dc:language>
  <cp:lastModifiedBy>Boto Carla</cp:lastModifiedBy>
  <cp:lastPrinted>2016-04-06T11:30:00Z</cp:lastPrinted>
  <dcterms:modified xsi:type="dcterms:W3CDTF">2016-04-06T11:39:00Z</dcterms:modified>
  <cp:revision>3</cp:revision>
  <dc:subject/>
  <dc:title>Allegato 2</dc:title>
</cp:coreProperties>
</file>